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8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30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losing and abandoning rights-of-wa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loses and abandons 3 rights-of-way in the Jacksonville Heights subdivision between Normandy Boulevard and Herlong Road to allow the rights-of-way to be incorporated into the surrounding property for development purpo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rights-of-way were platted in 1913 but have never been opened or developed.  The owner of the surrounding property has requested the closure and paid the $4,500 application fee in order to be able to develop the property into a single family home subdivision of up to 165 lots. No City agency has indicated any need for the right-of-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ight-of-way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applicant has paid a closure application fee of $4,5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856405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2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4-01-30T18:59:00Z</dcterms:modified>
  <cp:revision>3</cp:revision>
  <dc:subject/>
  <dc:title>Bill Type and Number: Resolution </dc:title>
</cp:coreProperties>
</file>